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一支师德高尚、业务精湛的教师队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宁德一中</w:t>
      </w:r>
      <w:r>
        <w:rPr>
          <w:rFonts w:ascii="宋体" w:hAnsi="宋体" w:cs="宋体"/>
          <w:lang w:val="en-US" w:eastAsia="zh-CN"/>
        </w:rPr>
        <w:t>高中部</w:t>
      </w:r>
      <w:r>
        <w:rPr>
          <w:rFonts w:ascii="宋体" w:hAnsi="宋体" w:cs="宋体"/>
        </w:rPr>
        <w:t>具有一支师德高尚、业务精湛、结构合理的教师队伍，现有正高级教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人，高级教师</w:t>
      </w:r>
      <w:r>
        <w:rPr>
          <w:rFonts w:eastAsia="宋体" w:cs="宋体" w:ascii="宋体" w:hAnsi="宋体"/>
        </w:rPr>
        <w:t>81</w:t>
      </w:r>
      <w:r>
        <w:rPr>
          <w:rFonts w:ascii="宋体" w:hAnsi="宋体" w:cs="宋体"/>
        </w:rPr>
        <w:t>人；省特级教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人，省级教学名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人，省级高层次人才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人，省级学科带头人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人，省级学科带头人培养对象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人，省级名师工作室领衔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人，市级各类人才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人，市级名校长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人，市级名师工作室领衔人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人，市级名师、学科带头人、骨干教师（含培养对象）</w:t>
      </w:r>
      <w:r>
        <w:rPr>
          <w:rFonts w:eastAsia="宋体" w:cs="宋体" w:ascii="宋体" w:hAnsi="宋体"/>
        </w:rPr>
        <w:t>37</w:t>
      </w:r>
      <w:r>
        <w:rPr>
          <w:rFonts w:ascii="宋体" w:hAnsi="宋体" w:cs="宋体"/>
        </w:rPr>
        <w:t>人；硕士研究生学历</w:t>
      </w:r>
      <w:r>
        <w:rPr>
          <w:rFonts w:eastAsia="宋体" w:cs="宋体" w:ascii="宋体" w:hAnsi="宋体"/>
        </w:rPr>
        <w:t>72</w:t>
      </w:r>
      <w:r>
        <w:rPr>
          <w:rFonts w:ascii="宋体" w:hAnsi="宋体" w:cs="宋体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王神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王神华，宁德一中党委书记、校长，正高级教师，福建省特级教师，全国优秀教师，福建省教学名师，福建省中小学数学学科带头人，宁德市市管优秀人才，宁德市特支人才，宁德市名校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51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阮爱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阮爱平，宁德一中副校长，正高级教师，福建省特级教师，全国模范教师，福建省百千万人才，福建省中小学政治学科带头人，宁德市特支人才，福建省普通高中课程教学指导委员会委员，福建师范大学兼职教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李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李晖，宁德一中教研室主任，正高级教师，福建省特级教师，全国模范教师，全国中小学优秀班主任，福建省教学名师，福建省高层次人才，福建省百千万人才，福建省中小学语文学科带头人，福建省省培专家，福建省普通高中课程教学指导委员会委员，福建师范大学兼职教授、硕士生导师，福建教育学院语文研究所研究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51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陈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陈春，正高级教师，福建省特级教师，福建省中小学优秀体育教师，福建省中小学体育学科带头人，福建省名师工作室领衔名师，福建省普通高中课程教学指导委员会委员，国家一级田径裁判，全国百名优秀中学体育教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72405" cy="5697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杨恩彬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杨恩彬，宁德一中教研室副主任，正高级教师，福建省中小学数学学科带头人，宁德市三八红旗手，福建师范大学兼职教授，硕士生导师，福建省初等数学学会理事，数学奥赛福建省一等奖指导教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5646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余慈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余慈榕，宁德一中办公室主任，正高级教师，福建省优秀教师，宁德市劳动模范，宁德市优秀教师，宁德市教学名师，宁德市最美教师，宁德市骨干教师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胡昌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胡昌成，宁德一中副校长，高级教师，福建省特级教师，福建省先进德育工作者，福建省中小学历史学科带头人，福建省骨干校长，福建省省培专家，福建省教育学会历史专业委员会理事，福建师范大学兼职副教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520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叶洪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叶洪康，高级教师，福建省特级教师，全国模范教师，福建省中小学数学学科带头人，宁德市市管优秀人才，宁德市最美家庭，福建省初等数学学会理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501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马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马坚，语文教研组组长，高级教师，福建省中小学语文学科带头人，福建省骨干教师，福建师范大学兼职副教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862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彭明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彭明河，宁德一中教务处主任，高级教师，福建省先进工作者，福建省优秀党务工作者，福建省中小学物理学科带头人，福建省优秀科技辅导员，宁德市优秀共产党员，物理奥赛福建省一等奖指导教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4371975" cy="6772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张海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张海容，宁德一中教研室副主任，高级教师，福建省中小学语文学科带头人，宁德市教学名师，宁德市特支人才，宁德市优秀教师，宁德市五一巾帼女标兵，宁德市三八红旗手，福建教育学院语文研究所研究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苏华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苏华春，高级教师，福建省中小学数学学科带头人，宁德市优秀党务工作者，宁德市优秀教师，宁德市优秀共产党员，宁德市教坛新秀，昌都市优秀援藏干部人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729990" cy="78752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薛宇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薛宇杉，高级教师，福建省中小学学科带头人（培养人选），省级骨干教师，宁德市中学美术名师工作室成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2:00Z</dcterms:created>
  <dc:creator>ndyz</dc:creator>
  <dc:description/>
  <dc:language>en-US</dc:language>
  <cp:lastModifiedBy>ndyz</cp:lastModifiedBy>
  <dcterms:modified xsi:type="dcterms:W3CDTF">2022-03-03T01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4308033764588AA7C19CF79202335</vt:lpwstr>
  </property>
  <property fmtid="{D5CDD505-2E9C-101B-9397-08002B2CF9AE}" pid="3" name="KSOProductBuildVer">
    <vt:lpwstr>2052-11.1.0.11365</vt:lpwstr>
  </property>
</Properties>
</file>